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Palatino" w:hAnsi="Palatino" w:cs="Palatino"/>
          <w:sz w:val="22"/>
          <w:szCs w:val="22"/>
          <w:lang w:val="en-US" w:eastAsia="en-US"/>
        </w:rPr>
      </w:pPr>
      <w:r>
        <w:rPr>
          <w:rFonts w:cs="Palatino" w:ascii="Palatino" w:hAnsi="Palatino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8686165" cy="9029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9029160"/>
                          <a:chOff x="0" y="0"/>
                          <a:chExt cx="868608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040" y="114480"/>
                            <a:ext cx="4114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NIVERSITY OF DUND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027440"/>
                            <a:ext cx="1830240" cy="514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e College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rt &amp; Design, Architecture and Engineering and Physical Sci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ntaining the Schools of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e Duncan of Jordanstone College of Art and Desig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rchitec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ngineering and Physical Sci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mpu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027440"/>
                            <a:ext cx="1828800" cy="514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e College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ife Sci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ntaining the Schools of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ife Sciences Research School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ife Sciences Undergraduate School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ife Sciences Postgraduate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440" y="1027440"/>
                            <a:ext cx="1830240" cy="514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The College o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edicine, Dentistry and Nur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ntaining the Schools of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edicine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entistry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ursing and Midwif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4572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85080"/>
                            <a:ext cx="6627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85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685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560" y="685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0960" y="685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1027440"/>
                            <a:ext cx="1828800" cy="514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e College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rts and Social Sci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ntaining the Schools of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aw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ccountancy and Business Finance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ducation, Social Work and Community Education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umanities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ocial Sciences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sychology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ostgraduate School of Management and Poli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710.95pt" coordorigin="0,0" coordsize="13679,14219">
                <v:rect id="shape_0" stroked="f" o:allowincell="f" style="position:absolute;left:0;top:0;width:13678;height:14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8;top:180;width:64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NIVERSITY OF DUNDE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618;width:2881;height:80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e College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rt &amp; Design, Architecture and Engineering and Physical Scien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ntaining the Schools of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e Duncan of Jordanstone College of Art and Desig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rchitec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ngineering and Physical Scien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mput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618;width:2879;height:80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e College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ife Scien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ntaining the Schools of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ife Sciences Research School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ife Sciences Undergraduate School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ife Sciences Postgraduate Scho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8;top:1618;width:2881;height:80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The College of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edicine, Dentistry and Nurs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ntaining the Schools of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edicine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entistry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ursing and Midwife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720" to="683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079" to="12235,1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079" to="179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8,1079" to="521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1079" to="8459,1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8,1079" to="1223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8;top:1618;width:2879;height:80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e College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rts and Social Scien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ntaining the Schools of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aw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ccountancy and Business Finance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ducation, Social Work and Community Education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umanities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ocial Sciences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sychology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ostgraduate School of Management and Polic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20:00Z</dcterms:created>
  <dc:creator>BMSmeaton</dc:creator>
  <dc:description/>
  <dc:language>en-US</dc:language>
  <cp:lastModifiedBy>BMSmeaton</cp:lastModifiedBy>
  <dcterms:modified xsi:type="dcterms:W3CDTF">2006-03-28T13:22:00Z</dcterms:modified>
  <cp:revision>1</cp:revision>
  <dc:subject/>
  <dc:title> </dc:title>
</cp:coreProperties>
</file>